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ADDETTO ALLE CASSE PARCHEGGI E ALLA GESTIONE DEI SISTEMI TECNOLOGICI DELLA SOSTA – LIV.5 – CCNL 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01351434"/>
      <w:bookmarkStart w:id="1" w:name="_Hlk65146620"/>
      <w:r>
        <w:rPr>
          <w:rFonts w:cs="Times New Roman" w:ascii="Times New Roman" w:hAnsi="Times New Roman"/>
          <w:i/>
          <w:iCs/>
        </w:rPr>
        <w:t xml:space="preserve">selezione per curriculum, prova tecnica e colloquio, </w:t>
      </w:r>
      <w:bookmarkEnd w:id="1"/>
      <w:r>
        <w:rPr>
          <w:rFonts w:cs="Times New Roman" w:ascii="Times New Roman" w:hAnsi="Times New Roman"/>
          <w:i/>
          <w:iCs/>
        </w:rPr>
        <w:t>finalizzata all’assunzione a tempo indeterminato di un addetto alle casse dei parcheggi e alla gestione dei sistemi tecnologici della sosta– liv.5 – ccnl commercio</w:t>
      </w:r>
      <w:bookmarkEnd w:id="0"/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aver conseguito un diploma di scuola media superiore (diploma di maturità quinquennale) (</w:t>
      </w:r>
      <w:bookmarkStart w:id="2" w:name="_Hlk8116548"/>
      <w:r>
        <w:rPr>
          <w:rFonts w:cs="Times New Roman" w:ascii="Times New Roman" w:hAnsi="Times New Roman"/>
          <w:i/>
        </w:rPr>
        <w:t>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aver maturato esperienza di almeno 12 mesi in attività di sportello (front office), oppure a diretto contatto con utente/cliente per tutta la durata del turno di lavoro </w:t>
      </w:r>
      <w:r>
        <w:rPr>
          <w:rFonts w:cs="Times New Roman" w:ascii="Times New Roman" w:hAnsi="Times New Roman"/>
          <w:i/>
        </w:rPr>
        <w:t>(indicare l’attività svolta, l’azienda e la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l’articolo 4.2., lett. c), dell’Avviso, per aver maturato esperienza di almeno 6 mesi in attività lavorative in cui erano previsti turni di lavoro notturni e festivi</w:t>
      </w:r>
      <w:r>
        <w:rPr>
          <w:rFonts w:cs="Times New Roman" w:ascii="Times New Roman" w:hAnsi="Times New Roman"/>
          <w:i/>
        </w:rPr>
        <w:t xml:space="preserve"> (indicare l’attività svolta, l’azienda e la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4-20T10:59:00Z</dcterms:modified>
  <cp:revision>33</cp:revision>
  <dc:subject/>
  <dc:title/>
</cp:coreProperties>
</file>